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银川市职工、居民医保门诊大病办理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人员类型：银川市参保职工、居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职工门诊大病病种：冠心病、高血压、糖尿病、慢性阻塞性肺疾病、类风湿性关节炎、脑血管病后遗症、慢性病毒性肝炎、慢性肾小球肾炎、肾病综合症、慢性肾功能衰竭、器官移植术后、系统性红斑狼疮、精神病、再生障碍性贫血、和各种恶性肿瘤。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居民门诊大病病种：高血压、冠心病、糖尿病、慢性阻塞性肺疾病、类风湿性关节炎、脑血管病后遗症、慢性病毒性肝炎（乙型、丙型）、肝硬化、慢性肾脏病（慢性肾盂肾炎、慢性肾小球肾炎、慢性间质性肾炎、肾病综合症）、透析治疗、精神病、小儿脑性瘫痪、儿童支气管哮喘（包括支气管哮喘和咳嗽变异）器官移植术后、系统性红斑狼疮、精神病、再生障碍性贫血、系统系红斑狼疮、苯丙酮尿症、老年性痴呆，恶性肿瘤（门诊放疗或药物治疗）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三、审批材料：诊断证明书（正、副主任医师开具，门诊办公室盖章）、医保卡、居民身份证及复印件、近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彩色免冠照片两张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四、办理部门：医保办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45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证明书（正、副主任医师开具，门诊办公室盖章）、医保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、居民身份证</w:t>
            </w:r>
          </w:p>
        </w:tc>
      </w:tr>
    </w:tbl>
    <w:p>
      <w:pPr>
        <w:pStyle w:val="Normal"/>
        <w:ind w:firstLine="3780"/>
        <w:rPr/>
      </w:pPr>
      <w:r>
        <w:rPr>
          <w:rFonts w:cs="宋体;SimSun" w:ascii="宋体;SimSun" w:hAnsi="宋体;SimSun"/>
          <w:sz w:val="84"/>
          <w:szCs w:val="84"/>
        </w:rPr>
        <w:t>↓</w:t>
      </w: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</w:rPr>
        <w:t xml:space="preserve">                 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>
          <w:trHeight w:val="63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相关材料符合条件后填写“银川市职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民医疗保险参保人员门诊大病审批表”（一式两份）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84"/>
          <w:szCs w:val="84"/>
        </w:rPr>
      </w:pPr>
      <w:r>
        <w:rPr>
          <w:rFonts w:eastAsia="Times New Roman" w:cs="宋体;SimSun" w:ascii="宋体;SimSun" w:hAnsi="宋体;SimSun"/>
          <w:sz w:val="84"/>
          <w:szCs w:val="84"/>
        </w:rPr>
        <w:t xml:space="preserve">                                    </w:t>
      </w:r>
      <w:r>
        <w:rPr>
          <w:rFonts w:cs="宋体;SimSun" w:ascii="宋体;SimSun" w:hAnsi="宋体;SimSun"/>
          <w:sz w:val="84"/>
          <w:szCs w:val="84"/>
        </w:rPr>
        <w:t>↓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保办组织专家小组对申请人的病情进行会诊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 w:val="84"/>
          <w:szCs w:val="21"/>
        </w:rPr>
        <w:t>↓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的办理门诊大病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微软用户</dc:creator>
  <dc:description/>
  <cp:keywords/>
  <dc:language>en-US</dc:language>
  <cp:lastModifiedBy>微软用户</cp:lastModifiedBy>
  <dcterms:modified xsi:type="dcterms:W3CDTF">2015-04-13T09:36:00Z</dcterms:modified>
  <cp:revision>28</cp:revision>
  <dc:subject/>
  <dc:title/>
</cp:coreProperties>
</file>