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632460</wp:posOffset>
                </wp:positionV>
                <wp:extent cx="1270" cy="197485"/>
                <wp:effectExtent l="37465" t="635" r="38100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49.8pt" to="399.8pt,65.3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285</wp:posOffset>
                </wp:positionH>
                <wp:positionV relativeFrom="paragraph">
                  <wp:posOffset>1172210</wp:posOffset>
                </wp:positionV>
                <wp:extent cx="2540" cy="197485"/>
                <wp:effectExtent l="36830" t="635" r="37465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92.3pt" to="399.7pt,107.8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1680</wp:posOffset>
                </wp:positionH>
                <wp:positionV relativeFrom="paragraph">
                  <wp:posOffset>294640</wp:posOffset>
                </wp:positionV>
                <wp:extent cx="1102360" cy="297180"/>
                <wp:effectExtent l="5080" t="5080" r="571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质控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358.4pt;margin-top:23.2pt;width:86.7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质控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330</wp:posOffset>
                </wp:positionH>
                <wp:positionV relativeFrom="paragraph">
                  <wp:posOffset>829945</wp:posOffset>
                </wp:positionV>
                <wp:extent cx="1108710" cy="307340"/>
                <wp:effectExtent l="5080" t="5080" r="5715" b="571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主任：朱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57.9pt;margin-top:65.35pt;width:87.2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主任：朱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4040</wp:posOffset>
                </wp:positionH>
                <wp:positionV relativeFrom="paragraph">
                  <wp:posOffset>1011555</wp:posOffset>
                </wp:positionV>
                <wp:extent cx="1442085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79.65pt" to="558.7pt,79.6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7460</wp:posOffset>
                </wp:positionH>
                <wp:positionV relativeFrom="paragraph">
                  <wp:posOffset>1711325</wp:posOffset>
                </wp:positionV>
                <wp:extent cx="635" cy="1887855"/>
                <wp:effectExtent l="38100" t="635" r="3810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8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134.75pt" to="399.8pt,283.35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3110</wp:posOffset>
                </wp:positionH>
                <wp:positionV relativeFrom="paragraph">
                  <wp:posOffset>2136140</wp:posOffset>
                </wp:positionV>
                <wp:extent cx="1270" cy="240665"/>
                <wp:effectExtent l="38100" t="635" r="37465" b="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68.2pt" to="559.35pt,187.1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8450</wp:posOffset>
                </wp:positionH>
                <wp:positionV relativeFrom="paragraph">
                  <wp:posOffset>2385695</wp:posOffset>
                </wp:positionV>
                <wp:extent cx="2540" cy="245110"/>
                <wp:effectExtent l="36830" t="635" r="37465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87.85pt" to="523.65pt,207.1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6125</wp:posOffset>
                </wp:positionH>
                <wp:positionV relativeFrom="paragraph">
                  <wp:posOffset>1012190</wp:posOffset>
                </wp:positionV>
                <wp:extent cx="6985" cy="826135"/>
                <wp:effectExtent l="32385" t="635" r="37465" b="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79.7pt" to="559.25pt,144.7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4085</wp:posOffset>
                </wp:positionH>
                <wp:positionV relativeFrom="paragraph">
                  <wp:posOffset>2659380</wp:posOffset>
                </wp:positionV>
                <wp:extent cx="332740" cy="694055"/>
                <wp:effectExtent l="5080" t="5715" r="5715" b="508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694080"/>
                        </a:xfrm>
                        <a:custGeom>
                          <a:avLst/>
                          <a:gdLst>
                            <a:gd name="textAreaLeft" fmla="*/ 9000 w 188640"/>
                            <a:gd name="textAreaRight" fmla="*/ 179640 w 188640"/>
                            <a:gd name="textAreaTop" fmla="*/ 9000 h 393480"/>
                            <a:gd name="textAreaBottom" fmla="*/ 384480 h 393480"/>
                          </a:gdLst>
                          <a:ahLst/>
                          <a:rect l="textAreaLeft" t="textAreaTop" r="textAreaRight" b="textAreaBottom"/>
                          <a:pathLst>
                            <a:path w="21600" h="45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410"/>
                              </a:lnTo>
                              <a:arcTo wR="3600" hR="3600" stAng="10800000" swAng="-5400000"/>
                              <a:lnTo>
                                <a:pt x="18000" y="45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73.55pt;margin-top:209.4pt;width:26.1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2673985</wp:posOffset>
                </wp:positionV>
                <wp:extent cx="361315" cy="694055"/>
                <wp:effectExtent l="5715" t="5715" r="5080" b="508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694080"/>
                        </a:xfrm>
                        <a:custGeom>
                          <a:avLst/>
                          <a:gdLst>
                            <a:gd name="textAreaLeft" fmla="*/ 9720 w 204840"/>
                            <a:gd name="textAreaRight" fmla="*/ 195120 w 204840"/>
                            <a:gd name="textAreaTop" fmla="*/ 9720 h 393480"/>
                            <a:gd name="textAreaBottom" fmla="*/ 383760 h 393480"/>
                          </a:gdLst>
                          <a:ahLst/>
                          <a:rect l="textAreaLeft" t="textAreaTop" r="textAreaRight" b="textAreaBottom"/>
                          <a:pathLst>
                            <a:path w="21600" h="414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857"/>
                              </a:lnTo>
                              <a:arcTo wR="3600" hR="3600" stAng="10800000" swAng="-5400000"/>
                              <a:lnTo>
                                <a:pt x="18000" y="414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李东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88.8pt;margin-top:210.55pt;width:28.4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李东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1290</wp:posOffset>
                </wp:positionH>
                <wp:positionV relativeFrom="paragraph">
                  <wp:posOffset>2630805</wp:posOffset>
                </wp:positionV>
                <wp:extent cx="346710" cy="694055"/>
                <wp:effectExtent l="5080" t="5715" r="5715" b="508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94080"/>
                        </a:xfrm>
                        <a:custGeom>
                          <a:avLst/>
                          <a:gdLst>
                            <a:gd name="textAreaLeft" fmla="*/ 9360 w 196560"/>
                            <a:gd name="textAreaRight" fmla="*/ 187200 w 196560"/>
                            <a:gd name="textAreaTop" fmla="*/ 9360 h 393480"/>
                            <a:gd name="textAreaBottom" fmla="*/ 384120 h 393480"/>
                          </a:gdLst>
                          <a:ahLst/>
                          <a:rect l="textAreaLeft" t="textAreaTop" r="textAreaRight" b="textAreaBottom"/>
                          <a:pathLst>
                            <a:path w="21600" h="4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600"/>
                              </a:lnTo>
                              <a:arcTo wR="3600" hR="3600" stAng="10800000" swAng="-5400000"/>
                              <a:lnTo>
                                <a:pt x="18000" y="4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512.7pt;margin-top:207.15pt;width:27.2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8550</wp:posOffset>
                </wp:positionH>
                <wp:positionV relativeFrom="paragraph">
                  <wp:posOffset>2630805</wp:posOffset>
                </wp:positionV>
                <wp:extent cx="361950" cy="694055"/>
                <wp:effectExtent l="5080" t="5715" r="5715" b="508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9408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393480"/>
                            <a:gd name="textAreaBottom" fmla="*/ 383760 h 393480"/>
                          </a:gdLst>
                          <a:ahLst/>
                          <a:rect l="textAreaLeft" t="textAreaTop" r="textAreaRight" b="textAreaBottom"/>
                          <a:pathLst>
                            <a:path w="21600" h="413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784"/>
                              </a:lnTo>
                              <a:arcTo wR="3600" hR="3600" stAng="10800000" swAng="-5400000"/>
                              <a:lnTo>
                                <a:pt x="18000" y="413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马万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586.5pt;margin-top:207.15pt;width:28.4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马万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8390</wp:posOffset>
                </wp:positionH>
                <wp:positionV relativeFrom="paragraph">
                  <wp:posOffset>2433320</wp:posOffset>
                </wp:positionV>
                <wp:extent cx="1905" cy="240665"/>
                <wp:effectExtent l="38100" t="635" r="36830" b="0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91.6pt" to="85.8pt,210.5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965</wp:posOffset>
                </wp:positionH>
                <wp:positionV relativeFrom="paragraph">
                  <wp:posOffset>3599180</wp:posOffset>
                </wp:positionV>
                <wp:extent cx="667385" cy="3071495"/>
                <wp:effectExtent l="5715" t="5715" r="2117725" b="508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071520"/>
                        </a:xfrm>
                        <a:custGeom>
                          <a:avLst/>
                          <a:gdLst>
                            <a:gd name="textAreaLeft" fmla="*/ 18360 w 378360"/>
                            <a:gd name="textAreaRight" fmla="*/ 360000 w 378360"/>
                            <a:gd name="textAreaTop" fmla="*/ 18360 h 1741320"/>
                            <a:gd name="textAreaBottom" fmla="*/ 1722960 h 1741320"/>
                          </a:gdLst>
                          <a:ahLst/>
                          <a:rect l="textAreaLeft" t="textAreaTop" r="textAreaRight" b="textAreaBottom"/>
                          <a:pathLst>
                            <a:path w="21600" h="993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735"/>
                              </a:lnTo>
                              <a:arcTo wR="3600" hR="3600" stAng="10800000" swAng="-5400000"/>
                              <a:lnTo>
                                <a:pt x="18000" y="993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负责组织实施临床科室质量控制绩效考核工作；负责质量控制信息化建设需求协调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137.95pt;margin-top:283.4pt;width:52.5pt;height:2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负责组织实施临床科室质量控制绩效考核工作；负责质量控制信息化建设需求协调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7910</wp:posOffset>
                </wp:positionH>
                <wp:positionV relativeFrom="paragraph">
                  <wp:posOffset>2208530</wp:posOffset>
                </wp:positionV>
                <wp:extent cx="1270" cy="235585"/>
                <wp:effectExtent l="37465" t="635" r="38100" b="0"/>
                <wp:wrapNone/>
                <wp:docPr id="1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73.9pt" to="183.35pt,192.4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4125</wp:posOffset>
                </wp:positionH>
                <wp:positionV relativeFrom="paragraph">
                  <wp:posOffset>3556635</wp:posOffset>
                </wp:positionV>
                <wp:extent cx="664210" cy="3071495"/>
                <wp:effectExtent l="5080" t="5715" r="960755" b="5080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071520"/>
                        </a:xfrm>
                        <a:custGeom>
                          <a:avLst/>
                          <a:gdLst>
                            <a:gd name="textAreaLeft" fmla="*/ 18360 w 376560"/>
                            <a:gd name="textAreaRight" fmla="*/ 358200 w 376560"/>
                            <a:gd name="textAreaTop" fmla="*/ 18360 h 1741320"/>
                            <a:gd name="textAreaBottom" fmla="*/ 1722960 h 1741320"/>
                          </a:gdLst>
                          <a:ahLst/>
                          <a:rect l="textAreaLeft" t="textAreaTop" r="textAreaRight" b="textAreaBottom"/>
                          <a:pathLst>
                            <a:path w="21600" h="998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210"/>
                              </a:lnTo>
                              <a:arcTo wR="3600" hR="3600" stAng="10800000" swAng="-5400000"/>
                              <a:lnTo>
                                <a:pt x="18000" y="998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负责报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HQM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卫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-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报表；负责报送卫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-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；负责统计手术工作量、医技科室工作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498.75pt;margin-top:280.05pt;width:52.25pt;height:2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负责报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HQM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卫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-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报表；负责报送卫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-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；负责统计手术工作量、医技科室工作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555240</wp:posOffset>
                </wp:positionV>
                <wp:extent cx="1905" cy="0"/>
                <wp:effectExtent l="0" t="38100" r="74295" b="38100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01.2pt" to="288.85pt,201.2pt" ID="Line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30160</wp:posOffset>
                </wp:positionH>
                <wp:positionV relativeFrom="paragraph">
                  <wp:posOffset>2385695</wp:posOffset>
                </wp:positionV>
                <wp:extent cx="1905" cy="254000"/>
                <wp:effectExtent l="36830" t="635" r="38100" b="0"/>
                <wp:wrapNone/>
                <wp:docPr id="1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8pt,187.85pt" to="600.9pt,207.8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24725</wp:posOffset>
                </wp:positionH>
                <wp:positionV relativeFrom="paragraph">
                  <wp:posOffset>3547110</wp:posOffset>
                </wp:positionV>
                <wp:extent cx="655320" cy="3081020"/>
                <wp:effectExtent l="5080" t="5080" r="239395" b="5715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080880"/>
                        </a:xfrm>
                        <a:custGeom>
                          <a:avLst/>
                          <a:gdLst>
                            <a:gd name="textAreaLeft" fmla="*/ 18000 w 371520"/>
                            <a:gd name="textAreaRight" fmla="*/ 353520 w 371520"/>
                            <a:gd name="textAreaTop" fmla="*/ 18000 h 1746720"/>
                            <a:gd name="textAreaBottom" fmla="*/ 1728720 h 1746720"/>
                          </a:gdLst>
                          <a:ahLst/>
                          <a:rect l="textAreaLeft" t="textAreaTop" r="textAreaRight" b="textAreaBottom"/>
                          <a:pathLst>
                            <a:path w="21600" h="101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876"/>
                              </a:lnTo>
                              <a:arcTo wR="3600" hR="3600" stAng="10800000" swAng="-5400000"/>
                              <a:lnTo>
                                <a:pt x="18000" y="101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负责报送财务工作量报表；负责信息平台数据发布；负责提供科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相关医疗指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576.75pt;margin-top:279.3pt;width:51.55pt;height:2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负责报送财务工作量报表；负责信息平台数据发布；负责提供科室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相关医疗指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8440</wp:posOffset>
                </wp:positionH>
                <wp:positionV relativeFrom="paragraph">
                  <wp:posOffset>1838325</wp:posOffset>
                </wp:positionV>
                <wp:extent cx="1134110" cy="297815"/>
                <wp:effectExtent l="5080" t="5715" r="5715" b="5080"/>
                <wp:wrapNone/>
                <wp:docPr id="2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统计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517.2pt;margin-top:144.75pt;width:89.2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统计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7210</wp:posOffset>
                </wp:positionH>
                <wp:positionV relativeFrom="paragraph">
                  <wp:posOffset>1909445</wp:posOffset>
                </wp:positionV>
                <wp:extent cx="1134745" cy="299085"/>
                <wp:effectExtent l="5715" t="5715" r="5080" b="5080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质控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142.3pt;margin-top:150.35pt;width:89.3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质控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45275</wp:posOffset>
                </wp:positionH>
                <wp:positionV relativeFrom="paragraph">
                  <wp:posOffset>2376805</wp:posOffset>
                </wp:positionV>
                <wp:extent cx="981075" cy="8890"/>
                <wp:effectExtent l="635" t="5080" r="635" b="5080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187.15pt" to="600.45pt,187.8pt" ID="Line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0930</wp:posOffset>
                </wp:positionH>
                <wp:positionV relativeFrom="paragraph">
                  <wp:posOffset>2444115</wp:posOffset>
                </wp:positionV>
                <wp:extent cx="2766060" cy="635"/>
                <wp:effectExtent l="635" t="5080" r="635" b="5080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92.45pt" to="303.65pt,192.4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673985</wp:posOffset>
                </wp:positionV>
                <wp:extent cx="333375" cy="699135"/>
                <wp:effectExtent l="5715" t="5715" r="5080" b="309245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9912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396360"/>
                            <a:gd name="textAreaBottom" fmla="*/ 38736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452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653"/>
                              </a:lnTo>
                              <a:arcTo wR="3600" hR="3600" stAng="10800000" swAng="-5400000"/>
                              <a:lnTo>
                                <a:pt x="18000" y="452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152.25pt;margin-top:210.55pt;width:26.2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2673350</wp:posOffset>
                </wp:positionV>
                <wp:extent cx="333375" cy="694055"/>
                <wp:effectExtent l="5715" t="5715" r="5080" b="177800"/>
                <wp:wrapNone/>
                <wp:docPr id="2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94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393480"/>
                            <a:gd name="textAreaBottom" fmla="*/ 384480 h 393480"/>
                          </a:gdLst>
                          <a:ahLst/>
                          <a:rect l="textAreaLeft" t="textAreaTop" r="textAreaRight" b="textAreaBottom"/>
                          <a:pathLst>
                            <a:path w="21600" h="449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25"/>
                              </a:lnTo>
                              <a:arcTo wR="3600" hR="3600" stAng="10800000" swAng="-5400000"/>
                              <a:lnTo>
                                <a:pt x="18000" y="449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裴子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221.25pt;margin-top:210.5pt;width:26.2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裴子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2439035</wp:posOffset>
                </wp:positionV>
                <wp:extent cx="635" cy="234950"/>
                <wp:effectExtent l="38100" t="635" r="38100" b="0"/>
                <wp:wrapNone/>
                <wp:docPr id="2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92.05pt" to="303.65pt,210.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4230</wp:posOffset>
                </wp:positionH>
                <wp:positionV relativeFrom="paragraph">
                  <wp:posOffset>2444750</wp:posOffset>
                </wp:positionV>
                <wp:extent cx="0" cy="229235"/>
                <wp:effectExtent l="38100" t="0" r="38100" b="0"/>
                <wp:wrapNone/>
                <wp:docPr id="2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92.5pt" to="164.9pt,210.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1840</wp:posOffset>
                </wp:positionH>
                <wp:positionV relativeFrom="paragraph">
                  <wp:posOffset>3599180</wp:posOffset>
                </wp:positionV>
                <wp:extent cx="667385" cy="3071495"/>
                <wp:effectExtent l="5715" t="5715" r="2188210" b="5080"/>
                <wp:wrapNone/>
                <wp:docPr id="2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071520"/>
                        </a:xfrm>
                        <a:custGeom>
                          <a:avLst/>
                          <a:gdLst>
                            <a:gd name="textAreaLeft" fmla="*/ 18360 w 378360"/>
                            <a:gd name="textAreaRight" fmla="*/ 360000 w 378360"/>
                            <a:gd name="textAreaTop" fmla="*/ 18360 h 1741320"/>
                            <a:gd name="textAreaBottom" fmla="*/ 1722960 h 1741320"/>
                          </a:gdLst>
                          <a:ahLst/>
                          <a:rect l="textAreaLeft" t="textAreaTop" r="textAreaRight" b="textAreaBottom"/>
                          <a:pathLst>
                            <a:path w="21600" h="993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735"/>
                              </a:lnTo>
                              <a:arcTo wR="3600" hR="3600" stAng="10800000" swAng="-5400000"/>
                              <a:lnTo>
                                <a:pt x="18000" y="993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负责运行病历质量控制；制定临床用药评价标准、核定评价指标；负责药事相关统计数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59.2pt;margin-top:283.4pt;width:52.5pt;height:2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负责运行病历质量控制；制定临床用药评价标准、核定评价指标；负责药事相关统计数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5990</wp:posOffset>
                </wp:positionH>
                <wp:positionV relativeFrom="paragraph">
                  <wp:posOffset>3584575</wp:posOffset>
                </wp:positionV>
                <wp:extent cx="666750" cy="3071495"/>
                <wp:effectExtent l="5080" t="5715" r="2118995" b="5080"/>
                <wp:wrapNone/>
                <wp:docPr id="3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7152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1741320"/>
                            <a:gd name="textAreaBottom" fmla="*/ 1722960 h 1741320"/>
                          </a:gdLst>
                          <a:ahLst/>
                          <a:rect l="textAreaLeft" t="textAreaTop" r="textAreaRight" b="textAreaBottom"/>
                          <a:pathLst>
                            <a:path w="21600" h="99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830"/>
                              </a:lnTo>
                              <a:arcTo wR="3600" hR="3600" stAng="10800000" swAng="-5400000"/>
                              <a:lnTo>
                                <a:pt x="18000" y="99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负责临床路径实施及组织协调工作；考核组织协调工作；担任老专家咨询监督小组秘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373.7pt;margin-top:282.25pt;width:52.45pt;height:2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负责临床路径实施及组织协调工作；考核组织协调工作；担任老专家咨询监督小组秘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2590</wp:posOffset>
                </wp:positionH>
                <wp:positionV relativeFrom="paragraph">
                  <wp:posOffset>3377565</wp:posOffset>
                </wp:positionV>
                <wp:extent cx="635" cy="221615"/>
                <wp:effectExtent l="38100" t="635" r="38100" b="0"/>
                <wp:wrapNone/>
                <wp:docPr id="3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65.95pt" to="231.7pt,283.35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8390</wp:posOffset>
                </wp:positionH>
                <wp:positionV relativeFrom="paragraph">
                  <wp:posOffset>3354070</wp:posOffset>
                </wp:positionV>
                <wp:extent cx="1905" cy="220980"/>
                <wp:effectExtent l="37465" t="635" r="37465" b="0"/>
                <wp:wrapNone/>
                <wp:docPr id="3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64.1pt" to="85.8pt,281.4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3595</wp:posOffset>
                </wp:positionH>
                <wp:positionV relativeFrom="paragraph">
                  <wp:posOffset>3376930</wp:posOffset>
                </wp:positionV>
                <wp:extent cx="635" cy="222250"/>
                <wp:effectExtent l="38100" t="635" r="38100" b="0"/>
                <wp:wrapNone/>
                <wp:docPr id="3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65.9pt" to="164.85pt,283.3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6400</wp:posOffset>
                </wp:positionH>
                <wp:positionV relativeFrom="paragraph">
                  <wp:posOffset>2439035</wp:posOffset>
                </wp:positionV>
                <wp:extent cx="1270" cy="220345"/>
                <wp:effectExtent l="38100" t="635" r="37465" b="0"/>
                <wp:wrapNone/>
                <wp:docPr id="3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92.05pt" to="232.05pt,209.35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98615</wp:posOffset>
                </wp:positionH>
                <wp:positionV relativeFrom="paragraph">
                  <wp:posOffset>3327400</wp:posOffset>
                </wp:positionV>
                <wp:extent cx="635" cy="219710"/>
                <wp:effectExtent l="38100" t="635" r="38100" b="0"/>
                <wp:wrapNone/>
                <wp:docPr id="3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5pt,262pt" to="527.45pt,279.2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9525</wp:posOffset>
                </wp:positionH>
                <wp:positionV relativeFrom="paragraph">
                  <wp:posOffset>3324860</wp:posOffset>
                </wp:positionV>
                <wp:extent cx="635" cy="222250"/>
                <wp:effectExtent l="38100" t="635" r="38100" b="0"/>
                <wp:wrapNone/>
                <wp:docPr id="3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75pt,261.8pt" to="600.75pt,279.2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4250</wp:posOffset>
                </wp:positionH>
                <wp:positionV relativeFrom="paragraph">
                  <wp:posOffset>3575050</wp:posOffset>
                </wp:positionV>
                <wp:extent cx="661670" cy="3081020"/>
                <wp:effectExtent l="5080" t="5080" r="2123440" b="5715"/>
                <wp:wrapNone/>
                <wp:docPr id="3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080880"/>
                        </a:xfrm>
                        <a:custGeom>
                          <a:avLst/>
                          <a:gdLst>
                            <a:gd name="textAreaLeft" fmla="*/ 18000 w 375120"/>
                            <a:gd name="textAreaRight" fmla="*/ 357120 w 375120"/>
                            <a:gd name="textAreaTop" fmla="*/ 18000 h 1746720"/>
                            <a:gd name="textAreaBottom" fmla="*/ 1728720 h 1746720"/>
                          </a:gdLst>
                          <a:ahLst/>
                          <a:rect l="textAreaLeft" t="textAreaTop" r="textAreaRight" b="textAreaBottom"/>
                          <a:pathLst>
                            <a:path w="21600" h="1005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903"/>
                              </a:lnTo>
                              <a:arcTo wR="3600" hR="3600" stAng="10800000" swAng="-5400000"/>
                              <a:lnTo>
                                <a:pt x="18000" y="1005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负责单病种质量报表统计；负责编辑质控简讯；负责统计年鉴修订和统计数据查询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277.5pt;margin-top:281.5pt;width:52.05pt;height:2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负责单病种质量报表统计；负责编辑质控简讯；负责统计年鉴修订和统计数据查询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1680</wp:posOffset>
                </wp:positionH>
                <wp:positionV relativeFrom="paragraph">
                  <wp:posOffset>1369695</wp:posOffset>
                </wp:positionV>
                <wp:extent cx="1134745" cy="298450"/>
                <wp:effectExtent l="5715" t="5080" r="5080" b="5715"/>
                <wp:wrapNone/>
                <wp:docPr id="3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副主任：吴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358.4pt;margin-top:107.85pt;width:89.3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副主任：吴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6640</wp:posOffset>
                </wp:positionH>
                <wp:positionV relativeFrom="paragraph">
                  <wp:posOffset>1525905</wp:posOffset>
                </wp:positionV>
                <wp:extent cx="1270" cy="379730"/>
                <wp:effectExtent l="38100" t="635" r="37465" b="0"/>
                <wp:wrapNone/>
                <wp:docPr id="3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20.15pt" to="183.25pt,150pt" ID="Line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7910</wp:posOffset>
                </wp:positionH>
                <wp:positionV relativeFrom="paragraph">
                  <wp:posOffset>1525905</wp:posOffset>
                </wp:positionV>
                <wp:extent cx="2134235" cy="0"/>
                <wp:effectExtent l="0" t="5080" r="0" b="5080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20.15pt" to="351.3pt,120.1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5725</wp:posOffset>
                </wp:positionH>
                <wp:positionV relativeFrom="paragraph">
                  <wp:posOffset>3599180</wp:posOffset>
                </wp:positionV>
                <wp:extent cx="666115" cy="3071495"/>
                <wp:effectExtent l="5715" t="5715" r="2463800" b="5080"/>
                <wp:wrapNone/>
                <wp:docPr id="4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071520"/>
                        </a:xfrm>
                        <a:custGeom>
                          <a:avLst/>
                          <a:gdLst>
                            <a:gd name="textAreaLeft" fmla="*/ 18360 w 377640"/>
                            <a:gd name="textAreaRight" fmla="*/ 359280 w 377640"/>
                            <a:gd name="textAreaTop" fmla="*/ 18360 h 1741320"/>
                            <a:gd name="textAreaBottom" fmla="*/ 1722960 h 1741320"/>
                          </a:gdLst>
                          <a:ahLst/>
                          <a:rect l="textAreaLeft" t="textAreaTop" r="textAreaRight" b="textAreaBottom"/>
                          <a:pathLst>
                            <a:path w="21600" h="99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925"/>
                              </a:lnTo>
                              <a:arcTo wR="3600" hR="3600" stAng="10800000" swAng="-5400000"/>
                              <a:lnTo>
                                <a:pt x="18000" y="99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负责临床路径实施、监控、评价等工作；负责组织实施医技及无床临床科室质量控制绩效考核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white" stroked="t" o:allowincell="f" style="position:absolute;margin-left:206.75pt;margin-top:283.4pt;width:52.4pt;height:2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负责临床路径实施、监控、评价等工作；负责组织实施医技及无床临床科室质量控制绩效考核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5085</wp:posOffset>
                </wp:positionH>
                <wp:positionV relativeFrom="paragraph">
                  <wp:posOffset>3373120</wp:posOffset>
                </wp:positionV>
                <wp:extent cx="635" cy="221615"/>
                <wp:effectExtent l="38100" t="635" r="38100" b="0"/>
                <wp:wrapNone/>
                <wp:docPr id="4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65.6pt" to="303.55pt,283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5:00Z</dcterms:created>
  <dc:creator>Sky123.Org</dc:creator>
  <dc:description/>
  <cp:keywords/>
  <dc:language>en-US</dc:language>
  <cp:lastModifiedBy>User</cp:lastModifiedBy>
  <cp:lastPrinted>2015-07-28T10:10:00Z</cp:lastPrinted>
  <dcterms:modified xsi:type="dcterms:W3CDTF">2015-07-28T02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